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Резултати 2. колоквијума из предмета Системи заштите у ЕЕС-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1. Саво Кокић - теорија: 73% (18.25/25) - тест: 60% (6/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2. Марко Кујунџић - теорија: 68% (17/25) - тест: 67.5% (6.75/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3. Богдан Југовић - теорија: 62% (15.5/25) - тест: 10% (1/10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4. Брајан Дабарчић - теорија: 60% (15/25) - тест: 57.5% (5.75/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Кандидати који нису положили исп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5. Марко Марковић - теорија: 24% (6/25) - тест: 22.5% (2.25/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6. Јована Гуровић - теорија: 16% (4/25) - тест: 25% (2.5/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7. Миљан Ратковић - одуста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0:00Z</dcterms:created>
  <dc:creator>xxx</dc:creator>
  <dc:description/>
  <dc:language>en-US</dc:language>
  <cp:lastModifiedBy>xxx</cp:lastModifiedBy>
  <dcterms:modified xsi:type="dcterms:W3CDTF">2017-06-29T15:10:00Z</dcterms:modified>
  <cp:revision>2</cp:revision>
  <dc:subject/>
  <dc:title/>
</cp:coreProperties>
</file>